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kburrow" w:hAnsi="Inkburrow" w:cs="Inkburrow"/>
          <w:sz w:val="36"/>
        </w:rPr>
      </w:pPr>
      <w:r>
        <w:rPr>
          <w:rFonts w:cs="Inkburrow" w:ascii="Inkburrow" w:hAnsi="Inkburrow"/>
          <w:sz w:val="36"/>
        </w:rPr>
        <w:drawing>
          <wp:inline distT="0" distB="0" distL="0" distR="0">
            <wp:extent cx="539305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nkburrow" w:hAnsi="Inkburrow" w:cs="Inkburrow"/>
          <w:sz w:val="28"/>
        </w:rPr>
      </w:pPr>
      <w:r>
        <w:rPr>
          <w:rFonts w:cs="Inkburrow" w:ascii="Inkburrow" w:hAnsi="Inkburrow"/>
          <w:sz w:val="28"/>
        </w:rPr>
      </w:r>
    </w:p>
    <w:p>
      <w:pPr>
        <w:pStyle w:val="TextBody"/>
        <w:rPr/>
      </w:pPr>
      <w:r>
        <w:rPr>
          <w:rFonts w:cs="Times" w:ascii="Times" w:hAnsi="Times"/>
          <w:sz w:val="28"/>
        </w:rPr>
        <w:t xml:space="preserve">Después de más de siete años sin sacar un disco propio, Ramón Prada presenta </w:t>
      </w:r>
      <w:r>
        <w:rPr>
          <w:rFonts w:cs="Times" w:ascii="Times" w:hAnsi="Times"/>
          <w:i/>
          <w:sz w:val="28"/>
        </w:rPr>
        <w:t>Veinte canciones de amor y un poema desesperado</w:t>
      </w:r>
      <w:r>
        <w:rPr>
          <w:rFonts w:cs="Times" w:ascii="Times" w:hAnsi="Times"/>
          <w:sz w:val="28"/>
        </w:rPr>
        <w:t>, una obra diferente a todo lo que se conoce hasta ahora del compositor asturiano.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No han sido siete años de sequía. Muy al contrario, Ramón Prada ha compuesto música sin descanso y ha estrenado en este tiempo numerosas obras de todo tipo (sinfónicas, de cámara, vocales), además de realizar composiciones y arreglos para artistas como Hevia, Víctor Manuel y Joaquin Pixán, entre otros. Ha producido también discos para Xuacu Amieva y Diego Pangua y su música, o su colaboración como músico, ha aparecido en más de veinte grabaciones diferentes.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8"/>
        </w:rPr>
        <w:t xml:space="preserve">La obra que se presenta ahora fue grabada en 1997, al poco de terminar su </w:t>
      </w:r>
      <w:r>
        <w:rPr>
          <w:rFonts w:cs="Times" w:ascii="Times" w:hAnsi="Times"/>
          <w:i/>
          <w:sz w:val="28"/>
        </w:rPr>
        <w:t>Noche Celta</w:t>
      </w:r>
      <w:r>
        <w:rPr>
          <w:rFonts w:cs="Times" w:ascii="Times" w:hAnsi="Times"/>
          <w:sz w:val="28"/>
        </w:rPr>
        <w:t xml:space="preserve"> y en un período especialmente creativo. Aunque se trata de una grabación que, en principio, nunca se hizo para ser publicada, sale ahora a la venta en una edición especial limitada de 500 copias.</w:t>
      </w:r>
    </w:p>
    <w:p>
      <w:pPr>
        <w:pStyle w:val="Normal"/>
        <w:jc w:val="both"/>
        <w:rPr>
          <w:rFonts w:ascii="Times" w:hAnsi="Times" w:cs="Times"/>
          <w:i/>
          <w:i/>
          <w:sz w:val="28"/>
        </w:rPr>
      </w:pPr>
      <w:r>
        <w:rPr>
          <w:rFonts w:cs="Times" w:ascii="Times" w:hAnsi="Times"/>
          <w:i/>
          <w:sz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i/>
          <w:sz w:val="28"/>
        </w:rPr>
        <w:t>Veinte canciones de amor y un poema desesperado</w:t>
      </w:r>
      <w:r>
        <w:rPr>
          <w:rFonts w:cs="Times" w:ascii="Times" w:hAnsi="Times"/>
          <w:sz w:val="28"/>
        </w:rPr>
        <w:t xml:space="preserve"> son veinte improvisaciones, casi todas ellas al piano, que reflejan mejor que nunca el pensamiento musical de su autor. Canciones muy íntimas y personales donde se puede disfrutar de una música llena de belleza y de evocativas imágenes abstractas.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Se ha querido mantener ese carácter “casero” que tenía la grabación original hace siete años, y que no ha querido perderse al ponerla a disposición de unos pocos amantes de la música. Además, se incluye un poema del propio autor del que nace todo el proceso de la creación musical de esta obra.</w:t>
      </w:r>
    </w:p>
    <w:p>
      <w:pPr>
        <w:pStyle w:val="TextBody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TextBody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Es difícil ver o escuchar a Ramón Prada interpretando su propia música. Es más común verle trabajar para otros o que otros interpreten sus composiciones. En esta ocasión, abre su universo musical para todos y nos presenta una colección de canciones intimistas y delicadas que demuestran, una vez más, que la música y el sentimiento conforman la base sólida con la que compone sus creaciones.</w:t>
      </w:r>
    </w:p>
    <w:p>
      <w:pPr>
        <w:pStyle w:val="Textoindependiente2"/>
        <w:rPr>
          <w:rFonts w:ascii="Times" w:hAnsi="Times" w:cs="Times"/>
          <w:sz w:val="28"/>
        </w:rPr>
      </w:pPr>
      <w:r>
        <w:rPr>
          <w:rFonts w:cs="Times"/>
          <w:sz w:val="28"/>
        </w:rPr>
      </w:r>
    </w:p>
    <w:p>
      <w:pPr>
        <w:pStyle w:val="Textoindependiente2"/>
        <w:rPr/>
      </w:pPr>
      <w:r>
        <w:rPr/>
        <w:t>En palabras del autor: “sea como sea, escúchese sin prejuicios, a media luz, y déjense llevar, sin condiciones, por la música que surge espontáneamente de la nada”.</w:t>
      </w:r>
    </w:p>
    <w:sectPr>
      <w:footerReference w:type="default" r:id="rId3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Inkbu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  <w:sz w:val="18"/>
          <w:u w:val="none"/>
        </w:rPr>
        <w:t>www.ramonprada.com</w:t>
      </w:r>
    </w:hyperlink>
    <w:r>
      <w:rPr>
        <w:color w:val="000000"/>
        <w:sz w:val="18"/>
      </w:rPr>
      <w:t xml:space="preserve"> </w:t>
    </w:r>
    <w:r>
      <w:rPr>
        <w:sz w:val="18"/>
      </w:rPr>
      <w:t xml:space="preserve">| </w:t>
    </w:r>
    <w:hyperlink r:id="rId2">
      <w:r>
        <w:rPr>
          <w:rStyle w:val="InternetLink"/>
          <w:color w:val="000000"/>
          <w:sz w:val="18"/>
          <w:u w:val="none"/>
        </w:rPr>
        <w:t>contacto@ramonprada.com</w:t>
      </w:r>
    </w:hyperlink>
    <w:r>
      <w:rPr>
        <w:sz w:val="18"/>
      </w:rPr>
      <w:t xml:space="preserve"> | 609 80 40 70 - 985 26 64 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" w:cs="Trebuchet MS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nkburrow" w:hAnsi="Inkburrow" w:cs="Inkbu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nkburrow" w:hAnsi="Inkburrow" w:cs="Inkburrow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8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" w:hAnsi="Times" w:cs="Time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onprada.com/" TargetMode="External"/><Relationship Id="rId2" Type="http://schemas.openxmlformats.org/officeDocument/2006/relationships/hyperlink" Target="mailto:contacto@ramonprad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5:34:00Z</dcterms:created>
  <dc:creator>Ramón Prada</dc:creator>
  <dc:description/>
  <dc:language>en-US</dc:language>
  <cp:lastModifiedBy>Juan Prada</cp:lastModifiedBy>
  <cp:lastPrinted>2004-01-17T16:49:00Z</cp:lastPrinted>
  <dcterms:modified xsi:type="dcterms:W3CDTF">2004-01-18T19:21:00Z</dcterms:modified>
  <cp:revision>10</cp:revision>
  <dc:subject/>
  <dc:title>veinte canciones de amor y un poema desesperado</dc:title>
</cp:coreProperties>
</file>